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ued for an Old Mishap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jured" Boy's Father Claims $35,000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amages from Herman Lohman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Herman Lohman, one of the oldest and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wealthiest residents of Canarsie, was sued a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hort time ago in a damage suit for $35,000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and the c a s e is now on the Supreme Court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alendar to be tried In a day or so. • Mr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obman was until a year or s o a g o in t he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bakery business, and it seems that one of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his drivers in some way ran over a young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on of John R. Skidmore. The -accident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happened some twelve or fifteen years ago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and it is claimed that the boy' h a s been deformed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ver since and w i l l  b e deformed for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 i f e . Mr. Skidmore has retained W i l l i am R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Wilson of Canarsie as his lawyer and Mr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ohman’s interest will be looked after by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awyer Edward M. Shepard. The suit is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ausing no end of comment in the Village</w:t>
      </w:r>
    </w:p>
    <w:p>
      <w:pPr>
        <w:pStyle w:val="Normal"/>
        <w:rPr>
          <w:sz w:val="24"/>
        </w:rPr>
      </w:pPr>
      <w:r>
        <w:rPr>
          <w:b/>
          <w:sz w:val="24"/>
          <w:lang w:eastAsia="en-US"/>
        </w:rPr>
        <w:t>of Canarsie as both parties are well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3/10/1899 Brooklyn Daily Ea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/>
  <dc:description/>
  <dc:language>en-US</dc:language>
  <cp:lastModifiedBy/>
  <dcterms:modified xsi:type="dcterms:W3CDTF">2009-07-30T18:04:00Z</dcterms:modified>
  <cp:revision>4</cp:revision>
  <dc:subject/>
  <dc:title/>
</cp:coreProperties>
</file>